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13080" cy="5118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ΥΜ 3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1120"/>
                            <a:ext cx="1929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747.95pt;width:40.4pt;height:40.3pt" coordorigin="9078,14959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078;top:14959;width:807;height:805;mso-wrap-style:none;v-text-anchor:middle;mso-position-horizontal:right;mso-position-horizontal-relative:margin;mso-position-vertical:bottom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9292;top:15361;width:379;height:162;mso-wrap-style:none;v-text-anchor:middle;mso-position-horizontal:right;mso-position-horizontal-relative:margin;mso-position-vertical:bottom;mso-position-vertical-relative:margin" type="_x0000_t136">
                  <v:path textpathok="t"/>
                  <v:textpath on="t" fitshape="t" string="ΥΜ 3" style="font-family:&quot;Tahoma&quot;;font-size:10pt"/>
                  <v:fill o:detectmouseclick="t" type="solid" color2="#98cf6f"/>
                  <v:stroke color="#3465a4" joinstyle="round" endcap="flat"/>
                  <w10:wrap type="square"/>
                </v:shape>
                <v:shape id="shape_0" fillcolor="#673090" stroked="f" o:allowincell="f" style="position:absolute;left:9331;top:15181;width:303;height:162;mso-wrap-style:none;v-text-anchor:middle;mso-position-horizontal:right;mso-position-horizontal-relative:margin;mso-position-vertical:bottom;mso-position-vertical-relative:margin" type="_x0000_t136">
                  <v:path textpathok="t"/>
                  <v:textpath on="t" fitshape="t" string="ΕΜΒ" style="font-family:&quot;Tahoma&quot;;font-size:10pt"/>
                  <v:fill o:detectmouseclick="t" type="solid" color2="#98cf6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935</wp:posOffset>
                </wp:positionV>
                <wp:extent cx="3771900" cy="706120"/>
                <wp:effectExtent l="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05960"/>
                          <a:chOff x="0" y="0"/>
                          <a:chExt cx="3772080" cy="70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14480"/>
                            <a:ext cx="2364840" cy="59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όλι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6224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9.05pt;width:297pt;height:55.6pt" coordorigin="1980,-181" coordsize="5940,1112">
                <v:shape id="shape_0" stroked="f" o:allowincell="f" style="position:absolute;left:1980;top:-181;width:959;height: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7030a0" stroked="t" o:allowincell="f" style="position:absolute;left:3148;top:-1;width:3723;height:931;mso-wrap-style:none;v-text-anchor:middle" type="_x0000_t136">
                  <v:path textpathok="t"/>
                  <v:textpath on="t" fitshape="t" string="Εμβόλια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6960;top:-181;width:959;height:9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25170</wp:posOffset>
                </wp:positionV>
                <wp:extent cx="1257300" cy="1238250"/>
                <wp:effectExtent l="19050" t="19685" r="6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.1pt;width:99pt;height:97.5pt" coordorigin="720,1142" coordsize="1980,1950">
                <v:roundrect id="shape_0" stroked="t" o:allowincell="f" style="position:absolute;left:720;top:114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8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25170</wp:posOffset>
                </wp:positionV>
                <wp:extent cx="1257300" cy="1238250"/>
                <wp:effectExtent l="19050" t="19685" r="6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7.1pt;width:99pt;height:97.5pt" coordorigin="2880,1142" coordsize="1980,1950">
                <v:roundrect id="shape_0" stroked="t" o:allowincell="f" style="position:absolute;left:2880;top:114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3060;top:18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25170</wp:posOffset>
                </wp:positionV>
                <wp:extent cx="1257300" cy="1238250"/>
                <wp:effectExtent l="19050" t="19685" r="63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7.1pt;width:99pt;height:97.5pt" coordorigin="5040,1142" coordsize="1980,1950">
                <v:roundrect id="shape_0" stroked="t" o:allowincell="f" style="position:absolute;left:5040;top:114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5220;top:18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25170</wp:posOffset>
                </wp:positionV>
                <wp:extent cx="1257300" cy="1238250"/>
                <wp:effectExtent l="19050" t="19685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7.1pt;width:99pt;height:97.5pt" coordorigin="7200,1142" coordsize="1980,1950">
                <v:roundrect id="shape_0" stroked="t" o:allowincell="f" style="position:absolute;left:7200;top:114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7380;top:18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77720</wp:posOffset>
                </wp:positionV>
                <wp:extent cx="1257300" cy="1238250"/>
                <wp:effectExtent l="19050" t="19050" r="63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3.6pt;width:99pt;height:97.5pt" coordorigin="720,3272" coordsize="1980,1950">
                <v:roundrect id="shape_0" stroked="t" o:allowincell="f" style="position:absolute;left:720;top:327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900;top:396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77720</wp:posOffset>
                </wp:positionV>
                <wp:extent cx="1257300" cy="1238250"/>
                <wp:effectExtent l="19050" t="19050" r="6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3.6pt;width:99pt;height:97.5pt" coordorigin="2880,3272" coordsize="1980,1950">
                <v:roundrect id="shape_0" stroked="t" o:allowincell="f" style="position:absolute;left:2880;top:327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3060;top:396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77720</wp:posOffset>
                </wp:positionV>
                <wp:extent cx="1257300" cy="1238250"/>
                <wp:effectExtent l="19050" t="19050" r="63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3.6pt;width:99pt;height:97.5pt" coordorigin="5040,3272" coordsize="1980,1950">
                <v:roundrect id="shape_0" stroked="t" o:allowincell="f" style="position:absolute;left:5040;top:327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5220;top:396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077720</wp:posOffset>
                </wp:positionV>
                <wp:extent cx="1257300" cy="1238250"/>
                <wp:effectExtent l="19050" t="19050" r="63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3.6pt;width:99pt;height:97.5pt" coordorigin="7200,3272" coordsize="1980,1950">
                <v:roundrect id="shape_0" stroked="t" o:allowincell="f" style="position:absolute;left:7200;top:327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7380;top:396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487420</wp:posOffset>
                </wp:positionV>
                <wp:extent cx="1257300" cy="1238250"/>
                <wp:effectExtent l="19050" t="19685" r="63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4.6pt;width:99pt;height:97.5pt" coordorigin="720,5492" coordsize="1980,1950">
                <v:roundrect id="shape_0" stroked="t" o:allowincell="f" style="position:absolute;left:720;top:549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900;top:618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487420</wp:posOffset>
                </wp:positionV>
                <wp:extent cx="1257300" cy="1238250"/>
                <wp:effectExtent l="19050" t="19685" r="63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4.6pt;width:99pt;height:97.5pt" coordorigin="2880,5492" coordsize="1980,1950">
                <v:roundrect id="shape_0" stroked="t" o:allowincell="f" style="position:absolute;left:2880;top:549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3060;top:618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487420</wp:posOffset>
                </wp:positionV>
                <wp:extent cx="1257300" cy="1238250"/>
                <wp:effectExtent l="19050" t="19685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74.6pt;width:99pt;height:97.5pt" coordorigin="5040,5492" coordsize="1980,1950">
                <v:roundrect id="shape_0" stroked="t" o:allowincell="f" style="position:absolute;left:5040;top:549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5220;top:618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487420</wp:posOffset>
                </wp:positionV>
                <wp:extent cx="1257300" cy="1238250"/>
                <wp:effectExtent l="19050" t="19685" r="63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4.6pt;width:99pt;height:97.5pt" coordorigin="7200,5492" coordsize="1980,1950">
                <v:roundrect id="shape_0" stroked="t" o:allowincell="f" style="position:absolute;left:7200;top:549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7380;top:618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839970</wp:posOffset>
                </wp:positionV>
                <wp:extent cx="1257300" cy="1238250"/>
                <wp:effectExtent l="19050" t="19050" r="63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81.1pt;width:99pt;height:97.5pt" coordorigin="720,7622" coordsize="1980,1950">
                <v:roundrect id="shape_0" stroked="t" o:allowincell="f" style="position:absolute;left:720;top:762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900;top:831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839970</wp:posOffset>
                </wp:positionV>
                <wp:extent cx="1257300" cy="1238250"/>
                <wp:effectExtent l="19050" t="19050" r="63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81.1pt;width:99pt;height:97.5pt" coordorigin="2880,7622" coordsize="1980,1950">
                <v:roundrect id="shape_0" stroked="t" o:allowincell="f" style="position:absolute;left:2880;top:762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3060;top:831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839970</wp:posOffset>
                </wp:positionV>
                <wp:extent cx="1257300" cy="1238250"/>
                <wp:effectExtent l="19050" t="19050" r="63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81.1pt;width:99pt;height:97.5pt" coordorigin="5040,7622" coordsize="1980,1950">
                <v:roundrect id="shape_0" stroked="t" o:allowincell="f" style="position:absolute;left:5040;top:762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5220;top:831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839970</wp:posOffset>
                </wp:positionV>
                <wp:extent cx="1257300" cy="1238250"/>
                <wp:effectExtent l="19050" t="19050" r="63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81.1pt;width:99pt;height:97.5pt" coordorigin="7200,7622" coordsize="1980,1950">
                <v:roundrect id="shape_0" stroked="t" o:allowincell="f" style="position:absolute;left:7200;top:762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7380;top:831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230620</wp:posOffset>
                </wp:positionV>
                <wp:extent cx="1257300" cy="1238250"/>
                <wp:effectExtent l="19050" t="19050" r="63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0.6pt;width:99pt;height:97.5pt" coordorigin="720,9812" coordsize="1980,1950">
                <v:roundrect id="shape_0" stroked="t" o:allowincell="f" style="position:absolute;left:720;top:981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900;top:1050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230620</wp:posOffset>
                </wp:positionV>
                <wp:extent cx="1257300" cy="1238250"/>
                <wp:effectExtent l="19050" t="19050" r="63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90.6pt;width:99pt;height:97.5pt" coordorigin="2880,9812" coordsize="1980,1950">
                <v:roundrect id="shape_0" stroked="t" o:allowincell="f" style="position:absolute;left:2880;top:981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3060;top:1050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230620</wp:posOffset>
                </wp:positionV>
                <wp:extent cx="1257300" cy="1238250"/>
                <wp:effectExtent l="19050" t="19050" r="63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90.6pt;width:99pt;height:97.5pt" coordorigin="5040,9812" coordsize="1980,1950">
                <v:roundrect id="shape_0" stroked="t" o:allowincell="f" style="position:absolute;left:5040;top:981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5220;top:1050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230620</wp:posOffset>
                </wp:positionV>
                <wp:extent cx="1257300" cy="1238250"/>
                <wp:effectExtent l="19050" t="19050" r="63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90.6pt;width:99pt;height:97.5pt" coordorigin="7200,9812" coordsize="1980,1950">
                <v:roundrect id="shape_0" stroked="t" o:allowincell="f" style="position:absolute;left:7200;top:981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7380;top:1050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583170</wp:posOffset>
                </wp:positionV>
                <wp:extent cx="1257300" cy="1238250"/>
                <wp:effectExtent l="19050" t="19050" r="63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97.1pt;width:99pt;height:97.5pt" coordorigin="720,11942" coordsize="1980,1950">
                <v:roundrect id="shape_0" stroked="t" o:allowincell="f" style="position:absolute;left:720;top:1194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900;top:126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583170</wp:posOffset>
                </wp:positionV>
                <wp:extent cx="1257300" cy="1238250"/>
                <wp:effectExtent l="19050" t="19050" r="63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97.1pt;width:99pt;height:97.5pt" coordorigin="2880,11942" coordsize="1980,1950">
                <v:roundrect id="shape_0" stroked="t" o:allowincell="f" style="position:absolute;left:2880;top:1194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3060;top:126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583170</wp:posOffset>
                </wp:positionV>
                <wp:extent cx="1257300" cy="1238250"/>
                <wp:effectExtent l="19050" t="19050" r="63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97.1pt;width:99pt;height:97.5pt" coordorigin="5040,11942" coordsize="1980,1950">
                <v:roundrect id="shape_0" stroked="t" o:allowincell="f" style="position:absolute;left:5040;top:1194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5220;top:126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7583170</wp:posOffset>
                </wp:positionV>
                <wp:extent cx="1257300" cy="1238250"/>
                <wp:effectExtent l="19050" t="19050" r="63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Άνοσ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97.1pt;width:99pt;height:97.5pt" coordorigin="7200,11942" coordsize="1980,1950">
                <v:roundrect id="shape_0" stroked="t" o:allowincell="f" style="position:absolute;left:7200;top:11942;width:1949;height:1949;mso-wrap-style:none;v-text-anchor:middle">
                  <v:fill o:detectmouseclick="t" on="false"/>
                  <v:stroke color="#7030a0" weight="38160" joinstyle="miter" endcap="flat"/>
                  <w10:wrap type="none"/>
                </v:roundrect>
                <v:shape id="shape_0" stroked="f" o:allowincell="f" style="position:absolute;left:7380;top:126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Άνοσ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">
    <w:name w:val="Υποσέλιδο Char"/>
    <w:basedOn w:val="Style13"/>
    <w:qFormat/>
    <w:rPr>
      <w:rFonts w:ascii="Calibri" w:hAnsi="Calibri" w:eastAsia="Calibri" w:cs="Times New Roman"/>
      <w:lang w:val="en-US"/>
    </w:rPr>
  </w:style>
  <w:style w:type="character" w:styleId="Char1">
    <w:name w:val="Κεφαλίδα Char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14:00Z</dcterms:created>
  <dc:creator>Dell Laptop latitdue d610</dc:creator>
  <dc:description/>
  <cp:keywords/>
  <dc:language>en-US</dc:language>
  <cp:lastModifiedBy>DIMITRA</cp:lastModifiedBy>
  <dcterms:modified xsi:type="dcterms:W3CDTF">2009-02-24T15:29:00Z</dcterms:modified>
  <cp:revision>5</cp:revision>
  <dc:subject/>
  <dc:title/>
</cp:coreProperties>
</file>